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DELLO DI </w:t>
      </w:r>
    </w:p>
    <w:p>
      <w:pPr>
        <w:pStyle w:val="Stile1"/>
        <w:jc w:val="center"/>
        <w:rPr/>
      </w:pPr>
      <w:r>
        <w:rPr>
          <w:rFonts w:cs="Calibri" w:ascii="Calibri" w:hAnsi="Calibri"/>
          <w:b/>
          <w:szCs w:val="24"/>
        </w:rPr>
        <w:t>INFORMATIVA e CONSENSO AL TRATTAMENTO DEI DATI PERSONALI</w:t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ex art. 13, Regolamento 2016/679/UE - GDPR</w:t>
      </w:r>
      <w:r>
        <w:rPr>
          <w:rFonts w:cs="Calibri" w:ascii="Calibri" w:hAnsi="Calibri"/>
          <w:szCs w:val="24"/>
        </w:rPr>
        <w:t>)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n base al Regolamento 2016/679/UE (</w:t>
      </w:r>
      <w:r>
        <w:rPr>
          <w:rFonts w:cs="Calibri" w:ascii="Calibri" w:hAnsi="Calibri"/>
          <w:i/>
          <w:szCs w:val="24"/>
        </w:rPr>
        <w:t>General Data Protection Regulation</w:t>
      </w:r>
      <w:r>
        <w:rPr>
          <w:rFonts w:cs="Calibri" w:ascii="Calibri" w:hAnsi="Calibri"/>
          <w:szCs w:val="24"/>
        </w:rPr>
        <w:t xml:space="preserve"> – GDPR) “</w:t>
      </w:r>
      <w:r>
        <w:rPr>
          <w:rFonts w:cs="Calibri" w:ascii="Calibri" w:hAnsi="Calibri"/>
          <w:i/>
          <w:szCs w:val="24"/>
        </w:rPr>
        <w:t>ogni persona ha diritto alla protezione dei dati di carattere personale che la riguardano</w:t>
      </w:r>
      <w:r>
        <w:rPr>
          <w:rFonts w:cs="Calibri" w:ascii="Calibri" w:hAnsi="Calibri"/>
          <w:szCs w:val="24"/>
        </w:rPr>
        <w:t xml:space="preserve">”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itolare del trattamento è Lucio SABBADI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ella Protezione dei dati è Martina ROSSI (martina.rossi@marefvg.it – 0481723440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nalità del trattamento cui sono destinati i dati personali è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di conferimento dell’incarico di controllore di primo livello per i beneficiari italiani del Programma Interreg V A Italia-Croazia da parte dell’Ente Maritime Technology Cluster FVG - S.C.A.R.L. (PP) e successiva validazione da parte della Regione del Veneto, per il progetto dal titolo Developing innovative technologies for sustainability of Adriatic Sea individuato con codice 10248782 e acronimo InnovaMare per il beneficiario Maritime Technology Cluster FVG - S.C.A.R.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la base giuridica del trattamento (ai sensi degli articoli 6 e/o 9 del Regolamento 2016/679/UE) è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ramma Interreg V A Italia-Croazia che ha stabilito che i controllori di I livello siano individuati da ciascun Beneficiario italiano, e sottoposti a validazione, con il coordinamento dell’Autorità di Gestione del Programma, da un apposito Ufficio all’interno della Regione del Veneto prima dell’avvio effettivo delle attività di control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I dati, trattati da persone autorizzate, saranno comunicati per gli adempimenti procedurali di competenza alle seguenti strutture della Regione del Veneto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ea Risorse Strumentali – Direzione Bilancio e Ragioneria – Nucleo Controlli di I livello, Cannaregio 23 – 30121 Venezia (VE) Italia, in quanto Ufficio incaricato della Validazione dei controllori di I livello dei beneficiari italiani del Programma Interreg V A Italia-Croazia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Area Capitale Umano, Cultura e Programmazione Comunitaria - Direzione Programmazione Unitaria - Unità Organizzativa AdG Italia-Croazia - Rio Tre Ponti - Dorsoduro 3494/A – 30123 – Venezia, in quanto Autorità di Gestione del Programma Italia Croazia.</w:t>
      </w:r>
    </w:p>
    <w:p>
      <w:pPr>
        <w:pStyle w:val="Sti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iodo di conservazione, ai sensi dell’articolo 5, par. 1, lett. e) del Regolamento 2016/679/UE, è determinato in base ai seguenti criteri,</w:t>
      </w:r>
    </w:p>
    <w:p>
      <w:pPr>
        <w:pStyle w:val="Stile1"/>
        <w:numPr>
          <w:ilvl w:val="0"/>
          <w:numId w:val="2"/>
        </w:numPr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necessario a raggiungere le finalità in parola, nonché per gli eventuali adempimenti contrattuali, procedimenti amministrativi e giurisdizionali conseguenti.</w:t>
      </w:r>
    </w:p>
    <w:p>
      <w:pPr>
        <w:pStyle w:val="Stile1"/>
        <w:ind w:left="709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ferimento dei dati è obbligatorio pena l’esclusione dalla procedura di conferimento dell’incarico e successiva validazione da parte della Regione del Veneto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ucio SABBADINI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ministratore Delegato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itime Technology Cluster FVG</w:t>
      </w:r>
    </w:p>
    <w:p>
      <w:pPr>
        <w:pStyle w:val="Stile1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64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8.35pt;width:0pt;height:0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/>
      </w:pPr>
      <w:r>
        <w:rPr>
          <w:rFonts w:cs="Calibri" w:ascii="Calibri" w:hAnsi="Calibri"/>
          <w:szCs w:val="24"/>
        </w:rPr>
        <w:t xml:space="preserve">ai sensi dell’art. 4 del sopra citato Regolamento 2016/679/UE </w:t>
      </w:r>
    </w:p>
    <w:p>
      <w:pPr>
        <w:pStyle w:val="Stile1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(</w:t>
      </w:r>
      <w:r>
        <w:rPr>
          <w:rFonts w:cs="Calibri" w:ascii="Calibri" w:hAnsi="Calibri"/>
          <w:i/>
          <w:szCs w:val="24"/>
          <w:lang w:val="en-US"/>
        </w:rPr>
        <w:t>General Data Protection Regulation</w:t>
      </w:r>
      <w:r>
        <w:rPr>
          <w:rFonts w:cs="Calibri" w:ascii="Calibri" w:hAnsi="Calibri"/>
          <w:szCs w:val="24"/>
          <w:lang w:val="en-US"/>
        </w:rPr>
        <w:t xml:space="preserve"> – GDPR)</w:t>
      </w:r>
    </w:p>
    <w:p>
      <w:pPr>
        <w:pStyle w:val="Stile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/a ……………………………………………………………………….…….. nato/a a ……………………………………… (Prov.), il ……………………..., residente in ……………………..………….. (Prov.), via ……………………………………………….…….……, Codice Fiscale …..............................................., in qualità di………………………………….</w:t>
      </w:r>
      <w:r>
        <w:rPr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dell’impresa…………………………..</w:t>
      </w:r>
      <w:r>
        <w:rPr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di seguito Impresa), presa visione delle informazioni sopra riportate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rime il proprio consenso</w:t>
      </w:r>
    </w:p>
    <w:p>
      <w:pPr>
        <w:pStyle w:val="Stile1"/>
        <w:rPr/>
      </w:pPr>
      <w:r>
        <w:rPr>
          <w:rFonts w:cs="Calibri" w:ascii="Calibri" w:hAnsi="Calibri"/>
          <w:szCs w:val="24"/>
        </w:rPr>
        <w:t>all'utilizzo dei propri dati ai soli fini della gestione del procedimento per l'affidamento dell'incarico di servizio di controllo di I livello e certificazione delle spese nell'ambito del Programma Interreg V A Italia-Croazia, per il quale i dati stessi sono prodotti, nonché per la successiva validazione da parte della Regione del Veneto - Ufficio di Validazione dei controllori di I livello dei beneficiari italiani del Programma Interreg V A Italia-Croazia, ed anche per gli eventuali adempimenti contrattuali, procedimenti amministrativi e giurisdizionali conseguenti.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szCs w:val="24"/>
        </w:rPr>
        <w:t xml:space="preserve"> _____________________</w:t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rma  del controllore </w:t>
      </w:r>
    </w:p>
    <w:p>
      <w:pPr>
        <w:pStyle w:val="Stil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lineRule="auto" w:line="276" w:before="0" w:after="200"/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caso di candidato costituito in forma di impresa specificare se titolare, amministratore o legale rappresentante dell’impresa incaricata dei contro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nominazione dell’i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808080"/>
        <w:sz w:val="22"/>
        <w:szCs w:val="22"/>
      </w:rPr>
      <w:t>Allegato 6B -  Modello orientativo, non vincolante,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di Informativa e Dichiarazione sul trattamento dei dati personali per beneficiario privato</w:t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New York;Times New Roman" w:hAnsi="New York;Times New Roman" w:cs="New Yor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Regione Veneto</dc:creator>
  <dc:description/>
  <cp:keywords/>
  <dc:language>en-US</dc:language>
  <cp:lastModifiedBy>Elizabeth Gergolet</cp:lastModifiedBy>
  <cp:lastPrinted>2018-05-15T12:49:00Z</cp:lastPrinted>
  <dcterms:modified xsi:type="dcterms:W3CDTF">2020-09-14T07:18:00Z</dcterms:modified>
  <cp:revision>17</cp:revision>
  <dc:subject/>
  <dc:title>Informativa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B7FF9D3DBC7B014C8BEDDA50BC2FCAA8</vt:lpwstr>
  </property>
  <property fmtid="{D5CDD505-2E9C-101B-9397-08002B2CF9AE}" pid="4" name="Editor">
    <vt:lpwstr/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TemplateUrl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display_urn:schemas-microsoft-com:office:office#Editor">
    <vt:lpwstr>Ugo Volpato</vt:lpwstr>
  </property>
  <property fmtid="{D5CDD505-2E9C-101B-9397-08002B2CF9AE}" pid="11" name="vista ordinata">
    <vt:lpwstr>2.00000000000000</vt:lpwstr>
  </property>
  <property fmtid="{D5CDD505-2E9C-101B-9397-08002B2CF9AE}" pid="12" name="xd_ProgID">
    <vt:lpwstr/>
  </property>
</Properties>
</file>